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per manifestazione di interesse finalizzato all’affidamento diretto, ai sensi dell’art. 50 comma 1 lett. b) del D.Lgs. 36/2023 e ss.mm.ii. della Concessione di servizi speciali di bus navetta per trasporto urbano all’interno del territorio comunale a soggetti abilitati NCC.</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rPr>
          <w:rFonts w:ascii="Calibri" w:hAnsi="Calibri" w:cs="Calibri (Corpo)"/>
          <w:b/>
          <w:b/>
          <w:bCs/>
          <w:i/>
          <w:i/>
          <w:iCs/>
        </w:rPr>
      </w:pPr>
      <w:r>
        <w:rPr>
          <w:rFonts w:cs="Calibri (Corpo)" w:ascii="Calibri" w:hAnsi="Calibri"/>
          <w:b/>
          <w:bCs/>
          <w:i/>
          <w:iCs/>
        </w:rPr>
        <w:t>Spett. Comune di Milazzo</w:t>
      </w:r>
    </w:p>
    <w:p>
      <w:pPr>
        <w:pStyle w:val="Normal"/>
        <w:spacing w:before="60" w:after="0"/>
        <w:jc w:val="center"/>
        <w:rPr>
          <w:rFonts w:ascii="Calibri" w:hAnsi="Calibri"/>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center"/>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 – Protezione Civile -  Servizio Idrico Integrato - Patrimonio”</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rPr>
        <w:t>DICHIARAZIONE</w:t>
      </w:r>
      <w:r>
        <w:rPr>
          <w:rFonts w:cs="Calibri" w:ascii="Calibri" w:hAnsi="Calibri"/>
          <w:b/>
          <w:bCs/>
          <w:spacing w:val="-5"/>
        </w:rPr>
        <w:t xml:space="preserve"> </w:t>
      </w:r>
      <w:r>
        <w:rPr>
          <w:rFonts w:cs="Calibri" w:ascii="Calibri" w:hAnsi="Calibri"/>
          <w:b/>
          <w:bCs/>
        </w:rPr>
        <w:t>REQUISITI</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ORDINE</w:t>
      </w:r>
      <w:r>
        <w:rPr>
          <w:rFonts w:cs="Calibri" w:ascii="Calibri" w:hAnsi="Calibri"/>
          <w:b/>
          <w:bCs/>
          <w:spacing w:val="-5"/>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SOGGETTIVI</w:t>
      </w:r>
      <w:r>
        <w:rPr>
          <w:rFonts w:cs="Calibri" w:ascii="Calibri" w:hAnsi="Calibri"/>
          <w:b/>
          <w:bCs/>
          <w:spacing w:val="-5"/>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IDONEITÀ TECNICO-</w:t>
      </w:r>
      <w:r>
        <w:rPr>
          <w:rFonts w:cs="Calibri" w:ascii="Calibri" w:hAnsi="Calibri"/>
          <w:b/>
          <w:bCs/>
          <w:spacing w:val="-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spacing w:val="-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2267443326"/>
      <w:bookmarkStart w:id="1" w:name="__Fieldmark__0_2267443326"/>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2267443326"/>
      <w:bookmarkStart w:id="3" w:name="__Fieldmark__1_2267443326"/>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267443326"/>
      <w:bookmarkStart w:id="5" w:name="__Fieldmark__2_2267443326"/>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267443326"/>
      <w:bookmarkStart w:id="7" w:name="__Fieldmark__3_2267443326"/>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267443326"/>
      <w:bookmarkStart w:id="9" w:name="__Fieldmark__4_2267443326"/>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267443326"/>
      <w:bookmarkStart w:id="11" w:name="__Fieldmark__5_2267443326"/>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2267443326"/>
      <w:bookmarkStart w:id="13" w:name="__Fieldmark__6_2267443326"/>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2267443326"/>
      <w:bookmarkStart w:id="15" w:name="__Fieldmark__7_2267443326"/>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2267443326"/>
      <w:bookmarkStart w:id="17" w:name="__Fieldmark__8_2267443326"/>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2267443326"/>
      <w:bookmarkStart w:id="19" w:name="__Fieldmark__9_2267443326"/>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2267443326"/>
      <w:bookmarkStart w:id="21" w:name="__Fieldmark__10_2267443326"/>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2267443326"/>
      <w:bookmarkStart w:id="23" w:name="__Fieldmark__11_2267443326"/>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2267443326"/>
      <w:bookmarkStart w:id="25" w:name="__Fieldmark__12_2267443326"/>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2267443326"/>
      <w:bookmarkStart w:id="27" w:name="__Fieldmark__13_2267443326"/>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2267443326"/>
      <w:bookmarkStart w:id="29" w:name="__Fieldmark__14_2267443326"/>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2267443326"/>
      <w:bookmarkStart w:id="31" w:name="__Fieldmark__15_2267443326"/>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2267443326"/>
      <w:bookmarkStart w:id="33" w:name="__Fieldmark__16_2267443326"/>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2267443326"/>
      <w:bookmarkStart w:id="35" w:name="__Fieldmark__17_2267443326"/>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45, comma 2, lettera f) del D.lgs 50/2016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val="it-IT" w:eastAsia="zh-CN" w:bidi="hi-IN"/>
              </w:rPr>
            </w:pPr>
            <w:r>
              <w:rPr>
                <w:rFonts w:cs="Calibri" w:ascii="Calibri" w:hAnsi="Calibri"/>
                <w:kern w:val="2"/>
                <w:sz w:val="20"/>
                <w:szCs w:val="20"/>
                <w:lang w:val="it-IT" w:eastAsia="zh-CN" w:bidi="hi-IN"/>
              </w:rPr>
              <w:t>dichiara inoltre che la società ha un numero di soci</w:t>
            </w:r>
            <w:r>
              <w:rPr>
                <w:rStyle w:val="EndnoteCharacters"/>
                <w:rStyle w:val="EndnoteAnchor"/>
                <w:rFonts w:cs="Calibri" w:ascii="Calibri" w:hAnsi="Calibri"/>
                <w:kern w:val="2"/>
                <w:sz w:val="20"/>
                <w:szCs w:val="20"/>
                <w:lang w:val="it-IT" w:eastAsia="zh-CN" w:bidi="hi-IN"/>
              </w:rPr>
              <w:endnoteReference w:id="3"/>
            </w:r>
            <w:r>
              <w:rPr>
                <w:rFonts w:cs="Calibri" w:ascii="Calibri" w:hAnsi="Calibri"/>
                <w:kern w:val="2"/>
                <w:sz w:val="20"/>
                <w:szCs w:val="20"/>
                <w:lang w:val="it-IT"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36" w:name="__Fieldmark__18_2267443326"/>
            <w:bookmarkStart w:id="37" w:name="__Fieldmark__18_2267443326"/>
            <w:bookmarkEnd w:id="37"/>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38" w:name="__Fieldmark__19_2267443326"/>
            <w:bookmarkStart w:id="39" w:name="__Fieldmark__19_2267443326"/>
            <w:bookmarkEnd w:id="39"/>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inferiore a 4 (quattro), e pertanto, dichiara altresì che</w:t>
            </w:r>
            <w:r>
              <w:rPr>
                <w:rStyle w:val="EndnoteCharacters"/>
                <w:rStyle w:val="EndnoteAnchor"/>
                <w:rFonts w:cs="Calibri" w:ascii="Calibri" w:hAnsi="Calibri"/>
                <w:kern w:val="2"/>
                <w:sz w:val="20"/>
                <w:szCs w:val="20"/>
                <w:lang w:val="it-IT" w:eastAsia="zh-CN" w:bidi="hi-IN"/>
              </w:rPr>
              <w:endnoteReference w:id="4"/>
            </w:r>
            <w:r>
              <w:rPr>
                <w:rFonts w:cs="Calibri" w:ascii="Calibri" w:hAnsi="Calibri"/>
                <w:kern w:val="2"/>
                <w:sz w:val="20"/>
                <w:szCs w:val="20"/>
                <w:lang w:val="it-IT"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267443326"/>
            <w:bookmarkStart w:id="41" w:name="__Fieldmark__20_2267443326"/>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267443326"/>
            <w:bookmarkStart w:id="43" w:name="__Fieldmark__21_2267443326"/>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267443326"/>
            <w:bookmarkStart w:id="45" w:name="__Fieldmark__22_2267443326"/>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267443326"/>
            <w:bookmarkStart w:id="47" w:name="__Fieldmark__23_2267443326"/>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267443326"/>
            <w:bookmarkStart w:id="49" w:name="__Fieldmark__24_2267443326"/>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94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l’Operatore Economico partecipante è in possesso dei requisiti di ordine tecnico-professionale ed economico-finanziario previsti dagli atti di gara;</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spacing w:lineRule="auto" w:line="276"/>
        <w:ind w:left="567" w:hanging="283"/>
        <w:jc w:val="both"/>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2267443326"/>
      <w:bookmarkStart w:id="54" w:name="__Fieldmark__25_2267443326"/>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2267443326"/>
      <w:bookmarkStart w:id="56" w:name="__Fieldmark__26_2267443326"/>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2267443326"/>
      <w:bookmarkStart w:id="58" w:name="__Fieldmark__27_2267443326"/>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2267443326"/>
      <w:bookmarkStart w:id="60" w:name="__Fieldmark__28_2267443326"/>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2267443326"/>
      <w:bookmarkStart w:id="62" w:name="__Fieldmark__29_2267443326"/>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2267443326"/>
      <w:bookmarkStart w:id="64" w:name="__Fieldmark__30_2267443326"/>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2267443326"/>
      <w:bookmarkStart w:id="66" w:name="__Fieldmark__31_2267443326"/>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0.</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6:00Z</dcterms:created>
  <dc:creator>Provincia</dc:creator>
  <dc:description/>
  <dc:language>en-US</dc:language>
  <cp:lastModifiedBy>d.formica</cp:lastModifiedBy>
  <cp:lastPrinted>2022-11-17T14:03:00Z</cp:lastPrinted>
  <dcterms:modified xsi:type="dcterms:W3CDTF">2023-06-29T13:46: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