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2/2023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14 ottobre 2022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65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38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66.0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2/2023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2 – 31 dicembre 2022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2 – 31 dicembre 2022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2/2023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>dovranno essere conservate per almeno 5 anni pena l’esclusione dal benefici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ccreditamento delle somme su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20:00Z</dcterms:created>
  <dc:creator>utente</dc:creator>
  <dc:description/>
  <dc:language>en-US</dc:language>
  <cp:lastModifiedBy>a</cp:lastModifiedBy>
  <cp:lastPrinted>2021-02-05T09:52:00Z</cp:lastPrinted>
  <dcterms:modified xsi:type="dcterms:W3CDTF">2022-07-13T09:20:00Z</dcterms:modified>
  <cp:revision>2</cp:revision>
  <dc:subject/>
  <dc:title>REPUBBLICA ITALIANA</dc:title>
</cp:coreProperties>
</file>