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AL COMUNE DI MILAZZ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ede: Via Francesco Crispi, n° 16 - 98057 Milazzo</w:t>
      </w:r>
    </w:p>
    <w:p>
      <w:pPr>
        <w:pStyle w:val="Normal"/>
        <w:ind w:firstLine="708"/>
        <w:jc w:val="right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0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alibri"/>
                <w:b/>
                <w:smallCaps/>
              </w:rPr>
              <w:t>oggetto</w:t>
            </w:r>
            <w:r>
              <w:rPr>
                <w:rFonts w:cs="Verdana" w:ascii="Verdana" w:hAnsi="Verdana"/>
                <w:b/>
                <w:smallCaps/>
              </w:rPr>
              <w:t>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3" w:after="160"/>
              <w:ind w:right="72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Gara Telematica con procedura aperta, sulla piattaforma MePa di Consip S.p.A. mediante Richiesta di Offerta (RDO) per l’affidamento</w:t>
            </w:r>
            <w:r>
              <w:rPr>
                <w:rFonts w:eastAsia="TimesNewRomanPS-BoldMT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el servizio di assistenza domiciliare integrata con i servizi sanitari nel distretto socio sanitario 27 (ADI)- PAC Anziani II Riparto Azioni a Sportello, valore imponibile euro € 353.975,96 al netto dell’IVA, con il criterio dell’offerta economicamente più vantaggiosa. CIG:9238609553 - CUP : H51H220000100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 nato a 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ov.____) il ___/___/____ residente a ___________________________________________________ (prov. 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 In qualità di legale rappresentante dell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gione sociale _______________________________ con sede in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dice fiscale</w:t>
      </w:r>
      <w:r>
        <w:rPr>
          <w:sz w:val="20"/>
          <w:szCs w:val="20"/>
        </w:rPr>
        <w:t> ______________________________________ </w:t>
      </w:r>
      <w:r>
        <w:rPr>
          <w:bCs/>
          <w:sz w:val="20"/>
          <w:szCs w:val="20"/>
        </w:rPr>
        <w:t>partita IVA 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Tel. </w:t>
      </w:r>
      <w:r>
        <w:rPr>
          <w:sz w:val="20"/>
          <w:szCs w:val="20"/>
        </w:rPr>
        <w:t>________________________________ </w:t>
      </w:r>
      <w:r>
        <w:rPr>
          <w:bCs/>
          <w:sz w:val="20"/>
          <w:szCs w:val="20"/>
        </w:rPr>
        <w:t>Email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’avviso di gara ad evidenza pubblica emanato da Codesto Ente appaltante per l'affidamento di cui all'oggetto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basso del _______,_________ %;   ____________________________________________________________ %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in cifre)                      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 prezzo posto a base d’asta.</w:t>
      </w:r>
    </w:p>
    <w:p>
      <w:pPr>
        <w:pStyle w:val="Normal"/>
        <w:jc w:val="both"/>
        <w:rPr>
          <w:sz w:val="20"/>
          <w:szCs w:val="20"/>
        </w:rPr>
      </w:pPr>
      <w:bookmarkStart w:id="0" w:name="_Hlk27567856"/>
      <w:r>
        <w:rPr>
          <w:sz w:val="20"/>
          <w:szCs w:val="20"/>
        </w:rPr>
        <w:t>Il sottoscritto dichiara altresì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 costi relativi alla manodopera per l’esecuzione del contratto sono pari ad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€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;   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in cifre)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 costi relativi alla sicurezza da rischio specifico (o aziendali), inclusi nel prezzo offerto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sono pari ad € ______________;  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n cifre)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he gli stessi risultano congrui rispetto all’entità ed alle caratteristiche del presente appal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he l’offerta è stata formulata tenendo conto del costo del personale, valutato sulla base dei minimi salariali definiti dalla contrattazione collettiva di settore tra le organizzazioni sindacali dei lavoratori e le organizzazioni dei datori di lavoro comparativamente più rappresentative sul piano nazionale, delle voci retributive previste dalla contrattazione integrative di secondo livello e delle misure di adempimento alle disposizioni in materia di salute e sicurezza nei luoghi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                                                                                            Firma_______________________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VVERTENZE</w:t>
      </w:r>
    </w:p>
    <w:p>
      <w:pPr>
        <w:pStyle w:val="NormaleWeb"/>
        <w:shd w:fill="FFFFFF" w:val="clear"/>
        <w:spacing w:before="0" w:after="0"/>
        <w:jc w:val="both"/>
        <w:rPr/>
      </w:pPr>
      <w:bookmarkStart w:id="1" w:name="_Hlk27567856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Si precisa che il presente modello è reso disponibile per agevolare i concorrenti nella predisposizione della domanda. L’utilizzo del presente modello non esime il partecipante dalla responsabilità di quanto dichiarato, ed inoltre, è a carico del concorrente la verifica della corrispondenza del modello con le prescrizioni del bando.</w:t>
      </w:r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7:00Z</dcterms:created>
  <dc:creator>Tirreno Ecosviluppo 2000</dc:creator>
  <dc:description/>
  <cp:keywords/>
  <dc:language>en-US</dc:language>
  <cp:lastModifiedBy>Bueti Domenica</cp:lastModifiedBy>
  <dcterms:modified xsi:type="dcterms:W3CDTF">2022-05-23T14:54:00Z</dcterms:modified>
  <cp:revision>10</cp:revision>
  <dc:subject/>
  <dc:title/>
</cp:coreProperties>
</file>