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UBBLICITA'- NOTIZIA EX ART 18 DELLA L.R. N. 22/2008 E S.M.I.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91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797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stremi del provvedimento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liberazione del Consiglio Comunale n.27 del 12 aprile 202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ggetto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Interrogazione: Erosione alla base del muro sul Lungomare Garibaldi di Milazzo. Firmatario Consigliere Comunale Doddo Giuseppe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stratto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Il Consiglio Comunale ha discusso il punto in oggetto con il quale invita il Sindaco a farsi parte diligente presso gli uffici per segnalare che sul Lungomare Garibaldi all’altezza della Statua della Libertà il mare ha eroso da quattro a cinque conci di pietra basaltica del muraglione su cui si infrangono le onde con possibile scivolamento della banchina in mare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Invita inoltre il Sindaco a prendere in esame un intervento che valorizzi la passeggiata dalla chiesa di Santa Maria Maggiore fino al termine della spiaggia di Vaccarella realizzando l’allargamento e la sopraelevazione dell’attuale marciapiede in modo da ottenere dei ricoveri per le barche dei pescatori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30:00Z</dcterms:created>
  <dc:creator>Segretario Generale</dc:creator>
  <dc:description/>
  <cp:keywords/>
  <dc:language>en-US</dc:language>
  <cp:lastModifiedBy>Fabio Bertè</cp:lastModifiedBy>
  <cp:lastPrinted>2022-03-08T12:50:00Z</cp:lastPrinted>
  <dcterms:modified xsi:type="dcterms:W3CDTF">2022-04-15T06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