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01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COMUNE DI MILAZZO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PROVINCIA DI MESSIN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PARTIMENTO  POLIZIA LOCAL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GGETTO:  Richiesta Istituzione Parcheggio Riservato Personalizzato per Diversamente 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Prot. n. 104150 del 02/12/2021</w:t>
      </w:r>
    </w:p>
    <w:p>
      <w:pPr>
        <w:pStyle w:val="Normal"/>
        <w:rPr/>
      </w:pPr>
      <w:r>
        <w:rPr/>
        <w:t>Avvio procedimento prot. n.110214 del 22/12/2021</w:t>
      </w:r>
    </w:p>
    <w:p>
      <w:pPr>
        <w:pStyle w:val="Normal"/>
        <w:rPr/>
      </w:pPr>
      <w:r>
        <w:rPr/>
        <w:t>Richiesta sopralluogo per accertamenti viabili prot. n.15741 del 17/02/2022</w:t>
      </w:r>
    </w:p>
    <w:p>
      <w:pPr>
        <w:pStyle w:val="Normal"/>
        <w:ind w:left="3540" w:hanging="3540"/>
        <w:rPr/>
      </w:pPr>
      <w:r>
        <w:rPr/>
        <w:t>Comunicazione esito accertamento viabile prot. n. 17392 del 23/02/2022</w:t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T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PARCHEGGIO PERSONALIZZATO PER DIVERSAMENTE A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:  Milazzo Fortunata  Nata a Milazzo (Me) il  17/11/19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Milazzo San Giuseppe n. 42</w:t>
      </w:r>
    </w:p>
    <w:p>
      <w:pPr>
        <w:pStyle w:val="Normal"/>
        <w:jc w:val="both"/>
        <w:rPr/>
      </w:pPr>
      <w:r>
        <w:rPr/>
        <w:t>E’ stata accertata, con visura anagrafica, in data 24/02/2022, la veridicità della dichiarazione resa nell’istanza dall’interessato per quanto concerne la resid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TTI  ESAMINATI  ED  ALLEGATI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Prot. n. 104150 del 02/12/2021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Avvio procedimento prot. n. 110214 del 22/12/20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OCUMENTO DI IDENTITA’ IN CORSO DI VALIDITÀ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TRASSEGNO PER DIVERSAMENTE ABILI N. EU 2931/2021 CON SCADENZA 17/11/2026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AL TRATTAMENTO DEI DATI PERSONALI DEBITAMENTE COMPILATO E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VERBALE DELL’INPS</w:t>
      </w:r>
      <w:r>
        <w:rPr/>
        <w:t xml:space="preserve"> attestante la situazione di gravità ai sensi dell’art. 3, comma 3, legge 104/92 e i requisiti di cui all’art. 4 del D.L. 9 febbraio 2012 n. 5 (art. 381 del DPR 495/1992, art.30 comma 7 della legge 388/2000 e art. 8 della legge n. 449/1997) rilasciato in data 08/09/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inati gli atti del sopracitato e  visto l’esito del sopralluogo viabile si ritiene che il soggetto istante possiede tutti i requisiti per la concessione di quanto richiesto.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La scrivente,  dichiara ai sensi del DPR 445/2000 art. 75 e 76 l’assenza di conflitto di interessi nei confronti della Sig.ra Milazzo Fortunata.</w:t>
      </w:r>
      <w:r>
        <w:rPr>
          <w:bCs/>
        </w:rPr>
        <w:t xml:space="preserve">  </w:t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Il Responsabile del Procedimento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Dott.ssa Silvia De Luca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(firma autografa sostituita a mezzo stampa)</w:t>
      </w:r>
    </w:p>
    <w:p>
      <w:pPr>
        <w:pStyle w:val="Normal"/>
        <w:ind w:left="5664" w:hanging="0"/>
        <w:rPr>
          <w:vanish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Ai sensi dell’art.3 comma 2 D.Lgs.n.39/19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6:00Z</dcterms:created>
  <dc:creator>DOTT CANGEMI</dc:creator>
  <dc:description/>
  <cp:keywords/>
  <dc:language>en-US</dc:language>
  <cp:lastModifiedBy>De Luca Silvia</cp:lastModifiedBy>
  <cp:lastPrinted>2022-02-24T15:30:00Z</cp:lastPrinted>
  <dcterms:modified xsi:type="dcterms:W3CDTF">2022-02-24T14:30:00Z</dcterms:modified>
  <cp:revision>15</cp:revision>
  <dc:subject/>
  <dc:title>Oggetto: Procedura aperta per l’appalto dei lavori di manutenzione straordinaria e cambio di destinazione d’uso del fabbricato</dc:title>
</cp:coreProperties>
</file>