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2011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COMUNE DI MILAZZO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  <w:t>PROVINCIA DI MESSIN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PARTIMENTO  POLIZIA LOCALE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OGGETTO:  Richiesta Istituzione Parcheggio Riservato Personalizzato per Diversamente Abi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. Prot. n. 87104 del 08/10/2021</w:t>
      </w:r>
    </w:p>
    <w:p>
      <w:pPr>
        <w:pStyle w:val="Normal"/>
        <w:rPr/>
      </w:pPr>
      <w:r>
        <w:rPr/>
        <w:t>Avvio procedimento prot. n.15898 del 18/02/2022</w:t>
      </w:r>
    </w:p>
    <w:p>
      <w:pPr>
        <w:pStyle w:val="Normal"/>
        <w:ind w:left="3540" w:hanging="3540"/>
        <w:rPr/>
      </w:pPr>
      <w:r>
        <w:rPr/>
        <w:t>Comunicazione esito accertamento viabile prot. n. 17395 del 23/02/2022</w:t>
        <w:tab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RUTTOR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PARCHEGGIO PERSONALIZZATO PER DIVERSAMENTE ABI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INATIVO:  Alessandro Francesco  Nato a Montalbano Elicona (Me) il  04/06/193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IDENZ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: Milazzo E. Celi n. 7</w:t>
      </w:r>
    </w:p>
    <w:p>
      <w:pPr>
        <w:pStyle w:val="Normal"/>
        <w:jc w:val="both"/>
        <w:rPr/>
      </w:pPr>
      <w:r>
        <w:rPr/>
        <w:t>E’ stata accertata, con visura anagrafica, in data 24/02/2022, la veridicità della dichiarazione resa nell’istanza dall’interessato per quanto concerne la residen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ATTI  ESAMINATI  ED  ALLEGATI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anza Prot. n. 87104 del 08/10/2021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b/>
          <w:sz w:val="22"/>
          <w:szCs w:val="22"/>
        </w:rPr>
        <w:t>Avvio procedimento prot. n. 15898 del 18/02/202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PIA DOCUMENTO DI IDENTITA’ IN CORSO DI VALIDITÀ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CONTRASSEGNO PER DIVERSAMENTE ABILI N. EU 2664/2019 CON SCADENZA 04/06/2024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TIVA AL TRATTAMENTO DEI DATI PERSONALI DEBITAMENTE COMPILATO E SOTTOSCRIT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OPIA VERBALE DELL’INPS</w:t>
      </w:r>
      <w:r>
        <w:rPr/>
        <w:t xml:space="preserve"> attestante la situazione di gravita’ ai sensi della L.509/88, 124/98 grave 100% ed i requisiti di cui all’art. 4 del D.L. 9 febbraio 2012 n. 5 (art. 381 del DPR 495/1992, art.30 comma 7 della legge 388/2000 e art. 8 della legge n. 449/1997), rilasciato in data 16/11/2018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UMENTI INTEGRATIVI nota prot. n. 10994 del 04/02/2022.</w:t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Esaminati gli atti del sopracitato e  visto l’esito del sopralluogo viabile si ritiene che il soggetto istante possiede tutti i requisiti per la concessione di quanto richiesto.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La scrivente,  dichiara ai sensi del DPR 445/2000 art. 75 e 76 l’assenza di conflitto di interessi nei confronti del Sig. Alessandro Francesco</w:t>
      </w:r>
      <w:r>
        <w:rPr>
          <w:bCs/>
        </w:rPr>
        <w:t xml:space="preserve">.  </w:t>
      </w:r>
    </w:p>
    <w:p>
      <w:pPr>
        <w:pStyle w:val="Normal"/>
        <w:ind w:left="5664" w:hanging="0"/>
        <w:jc w:val="right"/>
        <w:rPr/>
      </w:pPr>
      <w:r>
        <w:rPr/>
        <w:t xml:space="preserve">    </w:t>
      </w:r>
    </w:p>
    <w:p>
      <w:pPr>
        <w:pStyle w:val="Normal"/>
        <w:autoSpaceDE w:val="false"/>
        <w:jc w:val="center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SimSun;宋体"/>
          <w:sz w:val="20"/>
          <w:szCs w:val="20"/>
        </w:rPr>
        <w:t>Il Responsabile del Procedimento</w:t>
      </w:r>
    </w:p>
    <w:p>
      <w:pPr>
        <w:pStyle w:val="Normal"/>
        <w:autoSpaceDE w:val="false"/>
        <w:jc w:val="center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SimSun;宋体"/>
          <w:sz w:val="20"/>
          <w:szCs w:val="20"/>
        </w:rPr>
        <w:t>Dott.ssa Silvia De Luca</w:t>
      </w:r>
    </w:p>
    <w:p>
      <w:pPr>
        <w:pStyle w:val="Normal"/>
        <w:autoSpaceDE w:val="false"/>
        <w:jc w:val="center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SimSun;宋体"/>
          <w:sz w:val="20"/>
          <w:szCs w:val="20"/>
        </w:rPr>
        <w:t>(firma autografa sostituita a mezzo stampa)</w:t>
      </w:r>
    </w:p>
    <w:p>
      <w:pPr>
        <w:pStyle w:val="Normal"/>
        <w:ind w:left="5664" w:hanging="0"/>
        <w:rPr>
          <w:vanish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SimSun;宋体"/>
          <w:sz w:val="20"/>
          <w:szCs w:val="20"/>
        </w:rPr>
        <w:t>Ai sensi dell’art.3 comma 2 D.Lgs.n.39/1993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46:00Z</dcterms:created>
  <dc:creator>DOTT CANGEMI</dc:creator>
  <dc:description/>
  <cp:keywords/>
  <dc:language>en-US</dc:language>
  <cp:lastModifiedBy>De Luca Silvia</cp:lastModifiedBy>
  <cp:lastPrinted>2019-02-01T10:57:00Z</cp:lastPrinted>
  <dcterms:modified xsi:type="dcterms:W3CDTF">2022-02-24T09:54:00Z</dcterms:modified>
  <cp:revision>11</cp:revision>
  <dc:subject/>
  <dc:title>Oggetto: Procedura aperta per l’appalto dei lavori di manutenzione straordinaria e cambio di destinazione d’uso del fabbricato</dc:title>
</cp:coreProperties>
</file>