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</w:rPr>
        <w:drawing>
          <wp:inline distT="0" distB="0" distL="0" distR="0">
            <wp:extent cx="60896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COMUNE DI MILAZZO</w:t>
      </w:r>
    </w:p>
    <w:p>
      <w:pPr>
        <w:pStyle w:val="Heading8"/>
        <w:numPr>
          <w:ilvl w:val="7"/>
          <w:numId w:val="3"/>
        </w:numPr>
        <w:rPr>
          <w:sz w:val="20"/>
        </w:rPr>
      </w:pPr>
      <w:r>
        <w:rPr>
          <w:sz w:val="20"/>
        </w:rPr>
        <w:t>SETTORE  POLIZIA LOCALE – SERVIZI DEMOGRAFICI E STATISTIC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cantSplit w:val="true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PROPOSTA DI DETERMINAZIONE 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Assegnazione area di sosta a soggetto diversamente abile contrassegno</w:t>
      </w:r>
      <w:r>
        <w:rPr>
          <w:rFonts w:cs="Arial" w:ascii="Arial" w:hAnsi="Arial"/>
          <w:b/>
        </w:rPr>
        <w:t xml:space="preserve"> n.  EU 2664/2019  con scadenza  04/06/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ESSO </w:t>
      </w:r>
      <w:r>
        <w:rPr>
          <w:rFonts w:cs="Arial" w:ascii="Arial" w:hAnsi="Arial"/>
        </w:rPr>
        <w:t>c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istanza prot. gen.n. 87104 del 08/10/2021 il Sig. A. (COGNOME) F.(MOME) titolare  di contrassegno</w:t>
      </w:r>
      <w:r>
        <w:rPr>
          <w:rFonts w:cs="Arial" w:ascii="Arial" w:hAnsi="Arial"/>
          <w:b/>
        </w:rPr>
        <w:t xml:space="preserve"> n. EU  2664/2019  </w:t>
      </w:r>
      <w:r>
        <w:rPr>
          <w:rFonts w:cs="Arial" w:ascii="Arial" w:hAnsi="Arial"/>
        </w:rPr>
        <w:t xml:space="preserve">avente </w:t>
      </w:r>
      <w:r>
        <w:rPr>
          <w:rFonts w:cs="Arial" w:ascii="Arial" w:hAnsi="Arial"/>
          <w:b/>
        </w:rPr>
        <w:t xml:space="preserve">scadenza 04/06/2024, </w:t>
      </w:r>
      <w:r>
        <w:rPr>
          <w:rFonts w:cs="Arial" w:ascii="Arial" w:hAnsi="Arial"/>
        </w:rPr>
        <w:t>ha richiesto l’assegnazione di un’area di sosta personalizzata  in Via E. Celi civico  n. 7, luogo ove  l’istante è resid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TO </w:t>
      </w:r>
      <w:r>
        <w:rPr>
          <w:rFonts w:cs="Arial" w:ascii="Arial" w:hAnsi="Arial"/>
        </w:rPr>
        <w:t xml:space="preserve">che, ai sensi dell’art.381 del D.P.R. n.495/1982 -  Regolamento di esecuzione e attuazione del Codice della Strada - si attribuisce alle Amministrazioni Comunali la facoltà di istituire nelle zone </w:t>
      </w:r>
      <w:r>
        <w:rPr>
          <w:rFonts w:cs="Arial" w:ascii="Arial" w:hAnsi="Arial"/>
          <w:b/>
        </w:rPr>
        <w:t>ad alta densità di traffico e abitativa</w:t>
      </w:r>
      <w:r>
        <w:rPr>
          <w:rFonts w:cs="Arial" w:ascii="Arial" w:hAnsi="Arial"/>
        </w:rPr>
        <w:t xml:space="preserve"> e nei casi in cui ricorrono </w:t>
      </w:r>
      <w:r>
        <w:rPr>
          <w:rFonts w:cs="Arial" w:ascii="Arial" w:hAnsi="Arial"/>
          <w:b/>
        </w:rPr>
        <w:t>particolari condizioni di invalidità,</w:t>
      </w:r>
      <w:r>
        <w:rPr>
          <w:rFonts w:cs="Arial" w:ascii="Arial" w:hAnsi="Arial"/>
        </w:rPr>
        <w:t xml:space="preserve">  aree di sosta personalizzate riservate a persone diversamente abil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la delibera n. 28 del 17.3.2008, con la quale è stato approvato il regolamento relativo alle modalità di rilascio ed utilizzo del contrassegno invalidi, ed all’assegnazione a titolo gratuito di spazi di sosta personalizzati per diversamente abili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certificazione dell’ INPS datata 16/11/2018  e considerato che la persona sopra indicata è portatore  di handicap in situazione di gravità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dichiarazione resa in data  ai sensi e per gli effetti di cui agli artt. 46 e 47 del D.P.R</w:t>
      </w:r>
    </w:p>
    <w:p>
      <w:pPr>
        <w:pStyle w:val="Normal"/>
        <w:jc w:val="both"/>
        <w:rPr/>
      </w:pPr>
      <w:r>
        <w:rPr>
          <w:rFonts w:cs="Arial" w:ascii="Arial" w:hAnsi="Arial"/>
        </w:rPr>
        <w:t>n. 445/2000, dalla quale emerge che l’ista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  è  residente in questo Comune ed abita in Via E. Celi n.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  non dispone  di aree o parcheggi privati  nelle vicinanze dell’abit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’esito del procedimento istruttorio, avviato con lettera prot.17395  del 23/02/2022, e considerato che sussistono le condizioni di legge per accogliere l’istanza in argomento, tenuto conto anche, come risulta dall’accertamento effettuato in data 14/01/2022 da Agenti in servizio presso il  Settore, dell’alta  densità abitativa e di circolazione dalla quale è interessata la Via E. Celi n. 7, ove sarà ubicato il parcheggio personalizzat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O ATTO</w:t>
      </w:r>
      <w:r>
        <w:rPr>
          <w:rFonts w:cs="Arial" w:ascii="Arial" w:hAnsi="Arial"/>
        </w:rPr>
        <w:t xml:space="preserve"> che, ai sensi del vigente regolamento di organizzazione degli Uffici, competono ad altra struttura comunale gli adempimenti operativi di esecuzione del presente provvediment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l’art.188 del C.d.S. e l’art.381 del relativo  Regolamento di esecuzion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 D.Lgs. n.267/2000 e s.m.i. ; 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 R O P O N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i sensi dell’art.188 del D.Lgs. n.285/1992 e dell’art. 381 del D.P.R. n.495/1992, assegnare, a titolo  gratuito in  </w:t>
      </w:r>
      <w:r>
        <w:rPr>
          <w:rFonts w:cs="Arial" w:ascii="Arial" w:hAnsi="Arial"/>
          <w:b/>
        </w:rPr>
        <w:t xml:space="preserve">Via E. Celi, antistante il civico n. 11, sul lato destro della carreggiata secondo il senso di marcia, </w:t>
      </w:r>
      <w:r>
        <w:rPr>
          <w:rFonts w:cs="Arial" w:ascii="Arial" w:hAnsi="Arial"/>
        </w:rPr>
        <w:t>al titolare del contrassegno invalidi  n.</w:t>
      </w:r>
      <w:r>
        <w:rPr>
          <w:rFonts w:cs="Arial" w:ascii="Arial" w:hAnsi="Arial"/>
          <w:b/>
        </w:rPr>
        <w:t xml:space="preserve"> EU 2664/2019, </w:t>
      </w:r>
      <w:r>
        <w:rPr>
          <w:rFonts w:cs="Arial" w:ascii="Arial" w:hAnsi="Arial"/>
        </w:rPr>
        <w:t xml:space="preserve">uno spazio di sosta personalizzato con la segnaletica orizzontale e verticale prevista dalla legge;   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L’odierna assegnazione sarà valida </w:t>
      </w:r>
      <w:r>
        <w:rPr>
          <w:rFonts w:cs="Arial" w:ascii="Arial" w:hAnsi="Arial"/>
          <w:b/>
        </w:rPr>
        <w:t xml:space="preserve">fino al 04/06/2024, </w:t>
      </w:r>
      <w:r>
        <w:rPr>
          <w:rFonts w:cs="Arial" w:ascii="Arial" w:hAnsi="Arial"/>
        </w:rPr>
        <w:t>data di scadenza del contrassegno n.</w:t>
      </w:r>
      <w:r>
        <w:rPr>
          <w:rFonts w:cs="Arial" w:ascii="Arial" w:hAnsi="Arial"/>
          <w:b/>
        </w:rPr>
        <w:t xml:space="preserve"> EU2664/2019, d</w:t>
      </w:r>
      <w:r>
        <w:rPr>
          <w:rFonts w:cs="Arial" w:ascii="Arial" w:hAnsi="Arial"/>
        </w:rPr>
        <w:t>el quale è titolare la persona interessata, e si rinnoverà in presenza delle condizioni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gge;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Dare atto che l’esecuzione del presente  provvedimento è subordinata all’Ordinanza prevista dall’art.7  del Codice della Strada.  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ltesto21"/>
        <w:tabs>
          <w:tab w:val="clear" w:pos="708"/>
          <w:tab w:val="left" w:pos="2625" w:leader="none"/>
        </w:tabs>
        <w:ind w:right="-1" w:hanging="0"/>
        <w:rPr>
          <w:sz w:val="20"/>
        </w:rPr>
      </w:pPr>
      <w:r>
        <w:rPr>
          <w:sz w:val="20"/>
        </w:rPr>
        <w:t>Lo scrivente Responsabile del Procedimento Dott.ssa Silvia De Luca:</w:t>
      </w:r>
    </w:p>
    <w:p>
      <w:pPr>
        <w:pStyle w:val="Corpodeltesto21"/>
        <w:tabs>
          <w:tab w:val="clear" w:pos="708"/>
          <w:tab w:val="left" w:pos="2625" w:leader="none"/>
        </w:tabs>
        <w:ind w:right="-1" w:hanging="0"/>
        <w:rPr/>
      </w:pPr>
      <w:r>
        <w:rPr>
          <w:sz w:val="20"/>
        </w:rPr>
        <w:t>- Esprime parere favorevole sulla regolarita’ tecnica dell’atto (art. 53 legge n. 142/90 come recepito dall’art.  1, comma 1, lett. L, della L.R. n° 48/91 e modificato dall’art. 12 della L.R. n° 30/2000):- dichiara ai sensi e per gli effetti del DPR n° 445/2000 art. 75 e 76, l’assenza di conflitto di interesse per il procedimento de quo e nei confronti dell’istante.</w:t>
      </w:r>
      <w:r>
        <w:rPr/>
        <w:tab/>
        <w:tab/>
        <w:tab/>
        <w:t xml:space="preserve">   </w:t>
      </w:r>
    </w:p>
    <w:sectPr>
      <w:type w:val="nextPage"/>
      <w:pgSz w:w="11906" w:h="15819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85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24:00Z</dcterms:created>
  <dc:creator>COMUNE DI MILAZZO</dc:creator>
  <dc:description/>
  <cp:keywords/>
  <dc:language>en-US</dc:language>
  <cp:lastModifiedBy>De Luca Silvia</cp:lastModifiedBy>
  <cp:lastPrinted>2019-07-09T09:02:00Z</cp:lastPrinted>
  <dcterms:modified xsi:type="dcterms:W3CDTF">2022-02-24T09:44:00Z</dcterms:modified>
  <cp:revision>3</cp:revision>
  <dc:subject/>
  <dc:title>DETERMINAZIONE N</dc:title>
</cp:coreProperties>
</file>