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ahoma" w:hAnsi="Tahoma" w:cs="Tahoma"/>
          <w:b/>
          <w:b/>
          <w:shadow/>
          <w:sz w:val="20"/>
        </w:rPr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ELENCO FITTI PASSIVI CON RELATIVI CANONI ANNUI AL 31/12/202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tbl>
      <w:tblPr>
        <w:tblW w:w="11525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79"/>
        <w:gridCol w:w="2736"/>
      </w:tblGrid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ENOMINAZIONE  IMMOBI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PORTO CANONE ANNU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SCUOLA MATERNA TONO – CODRARO - VIA DEI CORSAR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zCs w:val="24"/>
              </w:rPr>
              <w:t>8.976,00</w:t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IACP- CENTRO SOCIALE LOCALITA' FIUMAREL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2.400,00</w:t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3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CENTRO PER L’IMPIEGO - VIA TRE MONTI (1ª unità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6.13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4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CENTRO PER L’IMPIEGO - VIA TRE MONTI (2ª unità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8.992,80</w:t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5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DI SERVIZIO COMPAGNIA CARABINIERI VIA BERTAN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.120,00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6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CENTRO PER L’IMPIEGO – VIA TRE MONTI 1ª e 2ª unità SPESE CONDOMINIAL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zCs w:val="24"/>
              </w:rPr>
              <w:t>1.500,00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7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MOBILE CONFISCATO ALLA CRIMINALITA’ ORGANIZZATA VIA TRE MONTI n. 22 (Condominio Diamante spese condominiali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     </w:t>
            </w:r>
            <w:r>
              <w:rPr>
                <w:rFonts w:cs="Times New Roman" w:ascii="Times New Roman" w:hAnsi="Times New Roman"/>
                <w:b/>
              </w:rPr>
              <w:t>432,0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831215" cy="9886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Comune di Milazzo</w:t>
    </w:r>
  </w:p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t>(Città Metripolitana di Messina)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bCs/>
        <w:szCs w:val="24"/>
      </w:rPr>
      <w:t>5</w:t>
    </w:r>
    <w:r>
      <w:rPr>
        <w:rFonts w:cs="Times New Roman" w:ascii="Times New Roman" w:hAnsi="Times New Roman"/>
        <w:b/>
        <w:szCs w:val="24"/>
      </w:rPr>
      <w:t>° Settore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" Lavori Pubblici e Patrimonio "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1^ Servizio Patrimoni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urier New" w:hAnsi="Courier New" w:cs="Courier New"/>
      <w:sz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6:00Z</dcterms:created>
  <dc:creator>Mario P. La Bella</dc:creator>
  <dc:description>Carta intestata 2001 Servizio amministr.</dc:description>
  <cp:keywords/>
  <dc:language>en-US</dc:language>
  <cp:lastModifiedBy>Dora</cp:lastModifiedBy>
  <cp:lastPrinted>2016-01-27T11:00:00Z</cp:lastPrinted>
  <dcterms:modified xsi:type="dcterms:W3CDTF">2021-05-10T08:07:00Z</dcterms:modified>
  <cp:revision>5</cp:revision>
  <dc:subject>Carta stemmaN</dc:subject>
  <dc:title>Prot</dc:title>
</cp:coreProperties>
</file>