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 xml:space="preserve">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ELENCO FITTI ATTIVI CON RELATIVI CANONI ANNUI  AL 31/12/202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tbl>
      <w:tblPr>
        <w:tblW w:w="1148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  <w:gridCol w:w="2551"/>
      </w:tblGrid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DENOMINAZIONE  IMMO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IMPORTO CANONE ANNUO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AUTORIMESSA DEL COMMISSARIATO P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Cs w:val="24"/>
              </w:rPr>
              <w:t>1.580,35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CASERMA DELLA POLIZIA DI ST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3.424,12 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UFFICI COMMISSARIATO P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.058,64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CASERMA VIGILI DEL FUOCO VIA GRAMS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6.290,17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DISTACCAMENTO VV.FF. MOLO MARU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9.100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CIRCOLO TENNIS E V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371,76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LOCALI PIAZZA CAIO DUILIO-BAR C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18.853,32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MANUFATTO PIAZZA REPUBBLICA-F. CRISPI (ex bar Cambr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2.6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COMPAGNIA PORTUALE G. GARIBALDI- MOLO MARU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13.071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UFICIO PERIFERICO DEMANIO MARITTIMO (ex Scuola Media Zirill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21.491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IMMOBILE VIA G.B. IMPALLOMENI N.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1.354,08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DENOMINAZIONE  IMMO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IMPORTO CANONE ANNUO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IMMOBILE VIA G.B. IMPALLOMENI N.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1.383,48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ALLOGGIO EX IACP VIA POLICASTRELL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986,76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78,33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798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796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24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24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24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ALLOGGIO EX IACP VIA ERTA S. DOMENI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24,00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22"/>
          <w:szCs w:val="24"/>
        </w:rPr>
      </w:pPr>
      <w:r>
        <w:rPr>
          <w:rFonts w:cs="Comic Sans MS" w:ascii="Comic Sans MS" w:hAnsi="Comic Sans MS"/>
          <w:b/>
          <w:shadow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089" w:gutter="0" w:header="720" w:top="1559" w:footer="44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monBullets">
    <w:charset w:val="02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</w:p>
  <w:p>
    <w:pPr>
      <w:pStyle w:val="Footer"/>
      <w:widowControl/>
      <w:ind w:right="56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86" w:leader="none"/>
      </w:tabs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831215" cy="9886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3686" w:leader="none"/>
      </w:tabs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Comune di Milazzo</w:t>
    </w:r>
  </w:p>
  <w:p>
    <w:pPr>
      <w:pStyle w:val="Header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t>(Città Metripolitana di Messina)</w:t>
    </w:r>
  </w:p>
  <w:p>
    <w:pPr>
      <w:pStyle w:val="Normal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bCs/>
        <w:szCs w:val="24"/>
      </w:rPr>
      <w:t>5</w:t>
    </w:r>
    <w:r>
      <w:rPr>
        <w:rFonts w:cs="Times New Roman" w:ascii="Times New Roman" w:hAnsi="Times New Roman"/>
        <w:b/>
        <w:szCs w:val="24"/>
      </w:rPr>
      <w:t>° Settore</w:t>
    </w:r>
  </w:p>
  <w:p>
    <w:pPr>
      <w:pStyle w:val="Normal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" Lavori Pubblici e Patrimonio "</w:t>
    </w:r>
  </w:p>
  <w:p>
    <w:pPr>
      <w:pStyle w:val="Normal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1^ Servizio Patrimonio Comunale</w:t>
    </w:r>
  </w:p>
  <w:p>
    <w:pPr>
      <w:pStyle w:val="Normal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;Times New Roman" w:hAnsi="Trifles;Times New Roman" w:cs="Trifles;Times New Roman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4z2">
    <w:name w:val="WW8Num14z2"/>
    <w:qFormat/>
    <w:rPr>
      <w:rFonts w:ascii="Book Antiqua" w:hAnsi="Book Antiqua" w:cs="Book Antiqua"/>
      <w:b w:val="false"/>
      <w:i w:val="false"/>
      <w:sz w:val="20"/>
    </w:rPr>
  </w:style>
  <w:style w:type="character" w:styleId="WW8Num14z3">
    <w:name w:val="WW8Num14z3"/>
    <w:qFormat/>
    <w:rPr>
      <w:rFonts w:ascii="Wingdings" w:hAnsi="Wingdings" w:cs="Wingdings"/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" w:hAnsi="CommonBullets" w:cs="CommonBullet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ourier New" w:hAnsi="Courier New" w:cs="Courier New"/>
      <w:sz w:val="24"/>
    </w:rPr>
  </w:style>
  <w:style w:type="character" w:styleId="CarattereCarattere">
    <w:name w:val=" Carattere Carattere"/>
    <w:qFormat/>
    <w:rPr>
      <w:rFonts w:ascii="Verdana" w:hAnsi="Verdana" w:cs="Verdana"/>
    </w:rPr>
  </w:style>
  <w:style w:type="character" w:styleId="IntestazioneCarattere">
    <w:name w:val="Intestazione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5:00Z</dcterms:created>
  <dc:creator>Mario P. La Bella</dc:creator>
  <dc:description>Carta intestata 2001 Servizio amministr.</dc:description>
  <dc:language>en-US</dc:language>
  <cp:lastModifiedBy>Dora</cp:lastModifiedBy>
  <cp:lastPrinted>2018-06-05T10:27:00Z</cp:lastPrinted>
  <dcterms:modified xsi:type="dcterms:W3CDTF">2021-05-10T09:05:00Z</dcterms:modified>
  <cp:revision>2</cp:revision>
  <dc:subject>Carta stemmaN</dc:subject>
  <dc:title>Prot</dc:title>
</cp:coreProperties>
</file>