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 xml:space="preserve">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ELENCO FITTI ATTIVI CON RELATIVI CANONI ANNUI  AL 30/06/20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tbl>
      <w:tblPr>
        <w:tblW w:w="114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2551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UTORIMESSA DEL COMMISSARIATO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Cs w:val="24"/>
              </w:rPr>
              <w:t>1.580,3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ASERMA DELLA POLIZIA DI ST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3.424,12 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UFFICI COMMISSARIATO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.058,64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ASERMA VIGILI DEL FUOCO VIA GRAMS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6.290,17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ISTACCAMENTO VV.FF. MOLO MARU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9.10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IRCOLO TENNIS E V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371,7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PIAZZA CAIO DUILIO-BAR 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8.853,32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MANUFATTO PIAZZA REPUBBLICA-F. CRISPI (ex bar Camb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.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OMPAGNIA PORTUALE G. GARIBALDI- MOLO MARU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3.07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UFICIO PERIFERICO DEMANIO MARITTIMO (ex Scuola Media Zirill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21.49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MOBILE VIA G.B. IMPALLOMENI N.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.354,0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MOBILE VIA G.B. IMPALLOMENI N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.383,4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ALLOGGIO EX IACP VIA POLICASTREL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986,7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78,3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98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96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ALLOGGIO EX IACP VIA ERTA S. DOMEN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831215" cy="9886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Comune di Milazzo</w:t>
    </w:r>
  </w:p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t>(Città Metripolitana di Messina)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bCs/>
        <w:szCs w:val="24"/>
      </w:rPr>
      <w:t>5</w:t>
    </w:r>
    <w:r>
      <w:rPr>
        <w:rFonts w:cs="Times New Roman" w:ascii="Times New Roman" w:hAnsi="Times New Roman"/>
        <w:b/>
        <w:szCs w:val="24"/>
      </w:rPr>
      <w:t>° Settor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" Lavori Pubblici e Patrimonio "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1^ Servizio Patrimonio Comunal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6:00Z</dcterms:created>
  <dc:creator>Mario P. La Bella</dc:creator>
  <dc:description>Carta intestata 2001 Servizio amministr.</dc:description>
  <cp:keywords/>
  <dc:language>en-US</dc:language>
  <cp:lastModifiedBy>Dora</cp:lastModifiedBy>
  <cp:lastPrinted>2018-06-05T10:27:00Z</cp:lastPrinted>
  <dcterms:modified xsi:type="dcterms:W3CDTF">2021-05-10T09:03:00Z</dcterms:modified>
  <cp:revision>3</cp:revision>
  <dc:subject>Carta stemmaN</dc:subject>
  <dc:title>Prot</dc:title>
</cp:coreProperties>
</file>